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График отчета перед избирателями депутатов  Совета народных депутатов Анжеро-Судженского городского округа пятого созыва за период с сентября 2018 по сентябрь 2019</w:t>
      </w:r>
    </w:p>
    <w:tbl>
      <w:tblPr>
        <w:tblW w:w="1547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38"/>
        <w:gridCol w:w="2700"/>
        <w:gridCol w:w="53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8" w:hanging="848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от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ановикин  Николай Валер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15, библиотека, читальный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дина Насиха Рухуллов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6, МКУ АСГО «СРЦН «Аи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Ирина Александ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З А-С ГО «ЦГБ», ул. Кубанская,3, корпус административный, красный уго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Лилия Геннад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48, МБОУ «ООШ №38», кабинет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айлов Александр Владими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, 1а, кабинет №17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 Надежда Федоров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00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1, кабинет №30, стоматологическая поликли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Елена Викторовна</w:t>
            </w:r>
            <w:r>
              <w:rPr>
                <w:i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, МБУКАСГО «Городской краеведческий муз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анкин Илья Павл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21 зал ДК «Сибир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 Ольга Геннад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ская, 11А, МБОУ «СОШ №1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ина Васи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 а, кабинет начальника территориального отдела п. Рудни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Геннадий Михайлович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21 зал ДК «Сибир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галис Вадим Анатольевич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,17, ЖЭУ-Запа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Львовна</w:t>
            </w:r>
            <w:r>
              <w:rPr>
                <w:i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З А-С ГО «ЦГБ», ул. Кубанская,3, корпус административный, красный уго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алентина Васильевна</w:t>
            </w:r>
            <w:r>
              <w:rPr>
                <w:i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3, МАУЗ А-С ГО «ЦГБ» Поликлиника №3, холл 3 эта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исов Денис Игоревич</w:t>
            </w:r>
            <w:r>
              <w:rPr>
                <w:i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15, библиотека, читальный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ич Игорь Геннад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11, офис 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щун Вера Яковлев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, МБУК АСГО «Городской краеведческий муз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Сергей Владимирович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рьевская,2, клуб шахты «Физкультур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пель Александр Владими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 а, кабинет начальника территориального отдела п. Рудни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 Сергей Пет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6, МКУ АСГО «СРЦН «Аис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3:00Z</dcterms:created>
  <dc:creator>.</dc:creator>
  <dc:description/>
  <cp:keywords/>
  <dc:language>en-US</dc:language>
  <cp:lastModifiedBy>ХохловаИГ</cp:lastModifiedBy>
  <cp:lastPrinted>2019-10-09T12:27:00Z</cp:lastPrinted>
  <dcterms:modified xsi:type="dcterms:W3CDTF">2019-10-08T08:16:00Z</dcterms:modified>
  <cp:revision>8</cp:revision>
  <dc:subject/>
  <dc:title>Список депутатов городского Совета народных депутатов второго созыва</dc:title>
</cp:coreProperties>
</file>